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0</wp:posOffset>
            </wp:positionH>
            <wp:positionV relativeFrom="paragraph">
              <wp:posOffset>-949960</wp:posOffset>
            </wp:positionV>
            <wp:extent cx="7772400" cy="10058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23749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-18.7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141605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111.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2494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11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2494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11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304038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239.4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4927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240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04927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24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463105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364.6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63994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36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63994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365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629348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495.5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0237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49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0237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496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795591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626.4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95591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626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955915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-Light" w:hAnsi="Gotham-Light" w:cs="Gotham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626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-Light" w:hAnsi="Gotham-Light" w:cs="Gotham-Light"/>
                          <w:sz w:val="28"/>
                          <w:szCs w:val="28"/>
                        </w:rPr>
                      </w:pPr>
                      <w:r>
                        <w:rPr>
                          <w:rFonts w:cs="Gotham-Light" w:ascii="Gotham-Light" w:hAnsi="Gotham-Light"/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59:00Z</dcterms:created>
  <dc:creator>InDesign User</dc:creator>
  <dc:description/>
  <dc:language>en-US</dc:language>
  <cp:lastModifiedBy>fdennis</cp:lastModifiedBy>
  <cp:lastPrinted>2014-07-10T15:15:00Z</cp:lastPrinted>
  <dcterms:modified xsi:type="dcterms:W3CDTF">2014-09-30T20:59:00Z</dcterms:modified>
  <cp:revision>2</cp:revision>
  <dc:subject/>
  <dc:title/>
</cp:coreProperties>
</file>