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6286500" cy="10001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306070</wp:posOffset>
                </wp:positionV>
                <wp:extent cx="1143000" cy="685800"/>
                <wp:effectExtent l="0" t="0" r="0" b="0"/>
                <wp:wrapSquare wrapText="bothSides"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24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-302895</wp:posOffset>
                </wp:positionV>
                <wp:extent cx="1143000" cy="68580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23.8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-306070</wp:posOffset>
                </wp:positionV>
                <wp:extent cx="1143000" cy="685800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24.1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355090</wp:posOffset>
                </wp:positionV>
                <wp:extent cx="1143000" cy="685800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6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110</wp:posOffset>
                </wp:positionH>
                <wp:positionV relativeFrom="paragraph">
                  <wp:posOffset>1358265</wp:posOffset>
                </wp:positionV>
                <wp:extent cx="1143000" cy="6858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6.9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55090</wp:posOffset>
                </wp:positionV>
                <wp:extent cx="1143000" cy="6858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6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012440</wp:posOffset>
                </wp:positionV>
                <wp:extent cx="1143000" cy="68580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7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015615</wp:posOffset>
                </wp:positionV>
                <wp:extent cx="1143000" cy="6858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7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3012440</wp:posOffset>
                </wp:positionV>
                <wp:extent cx="1143000" cy="685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7.2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4710430</wp:posOffset>
                </wp:positionV>
                <wp:extent cx="1143000" cy="6858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0.9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4713605</wp:posOffset>
                </wp:positionV>
                <wp:extent cx="1143000" cy="685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1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2590</wp:posOffset>
                </wp:positionH>
                <wp:positionV relativeFrom="paragraph">
                  <wp:posOffset>4710430</wp:posOffset>
                </wp:positionV>
                <wp:extent cx="1143000" cy="685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0.9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364605</wp:posOffset>
                </wp:positionV>
                <wp:extent cx="1143000" cy="685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01.1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6367780</wp:posOffset>
                </wp:positionV>
                <wp:extent cx="1143000" cy="6858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01.4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6364605</wp:posOffset>
                </wp:positionV>
                <wp:extent cx="1143000" cy="685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01.1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8027035</wp:posOffset>
                </wp:positionV>
                <wp:extent cx="1143000" cy="6858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32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8030210</wp:posOffset>
                </wp:positionV>
                <wp:extent cx="1143000" cy="6858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32.3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043545</wp:posOffset>
                </wp:positionV>
                <wp:extent cx="1143000" cy="6858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dot;Times New Roman" w:hAnsi="Didot;Times New Roman" w:cs="Didot;Times New Roman"/>
                              </w:rPr>
                            </w:pPr>
                            <w:r>
                              <w:rPr>
                                <w:rFonts w:cs="Didot;Times New Roman" w:ascii="Didot;Times New Roman" w:hAnsi="Didot;Times New Roman"/>
                              </w:rPr>
                              <w:t xml:space="preserve">Insert </w:t>
                              <w:br/>
                              <w:t xml:space="preserve">Text 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33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dot;Times New Roman" w:hAnsi="Didot;Times New Roman" w:cs="Didot;Times New Roman"/>
                        </w:rPr>
                      </w:pPr>
                      <w:r>
                        <w:rPr>
                          <w:rFonts w:cs="Didot;Times New Roman" w:ascii="Didot;Times New Roman" w:hAnsi="Didot;Times New Roman"/>
                        </w:rPr>
                        <w:t xml:space="preserve">Insert </w:t>
                        <w:br/>
                        <w:t xml:space="preserve">Text </w:t>
                        <w:b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00:00Z</dcterms:created>
  <dc:creator>Jill Rubinger</dc:creator>
  <dc:description/>
  <dc:language>en-US</dc:language>
  <cp:lastModifiedBy>fdennis</cp:lastModifiedBy>
  <dcterms:modified xsi:type="dcterms:W3CDTF">2014-09-30T21:00:00Z</dcterms:modified>
  <cp:revision>2</cp:revision>
  <dc:subject/>
  <dc:title/>
</cp:coreProperties>
</file>